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04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начальника </w:t>
      </w:r>
    </w:p>
    <w:p>
      <w:pPr>
        <w:pStyle w:val="Normal"/>
        <w:numPr>
          <w:ilvl w:val="0"/>
          <w:numId w:val="0"/>
        </w:numPr>
        <w:shd w:fill="FFFFFF" w:val="clear"/>
        <w:ind w:left="504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ind w:left="50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Северск</w:t>
      </w:r>
    </w:p>
    <w:p>
      <w:pPr>
        <w:pStyle w:val="Normal"/>
        <w:shd w:fill="FFFFFF" w:val="clear"/>
        <w:ind w:left="50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4 № 171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детей, подлежащих обучению по образовательным программ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, и комплектования детьми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 ЗАТО Северск, реализующих основную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учета детей, подлежащих обучению по образовательным программам дошкольного образования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я </w:t>
      </w:r>
      <w:r>
        <w:rPr>
          <w:rFonts w:cs="Times New Roman" w:ascii="Times New Roman" w:hAnsi="Times New Roman"/>
          <w:sz w:val="24"/>
          <w:szCs w:val="24"/>
        </w:rPr>
        <w:t xml:space="preserve">детьми муниципальных образовательных организаций ЗАТО Северск, 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рядок) разработан в соответствии                               с нормативными правовыми актам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м законом от 29.12.2012 № 273-ФЗ «Об образовании в Российской Федерации»;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«Об основных гарантиях прав ребенка в Российской Федерации» от 03.07.1998 № 124-ФЗ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исьмом Минобрнауки России от 08.08.2013 № 08-1063 «О рекомендациях по порядку комплектования дошкольных образовательных учреждений»;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ыми нормативными правовыми актами Российской Федерации                                       и муниципальными правовыми актами ЗАТО Северск, регулирующими деятельность дошкольных образовате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егулирует учет детей, </w:t>
      </w:r>
      <w:r>
        <w:rPr>
          <w:rFonts w:cs="Times New Roman" w:ascii="Times New Roman" w:hAnsi="Times New Roman"/>
          <w:sz w:val="24"/>
          <w:szCs w:val="24"/>
        </w:rPr>
        <w:t>подлежащих обучению по образовательным программам дошкольно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мплектование детьми муниципальных дошкольных образовательных организаций, расположенных на территории ЗАТО Северск,             а также иных муниципальных образовательных организаций, реализующих </w:t>
      </w:r>
      <w:r>
        <w:rPr>
          <w:rFonts w:cs="Times New Roman" w:ascii="Times New Roman" w:hAnsi="Times New Roman"/>
          <w:sz w:val="24"/>
          <w:szCs w:val="24"/>
        </w:rPr>
        <w:t xml:space="preserve">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дошкольная организ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Порядок утверждается приказом начальника Управления образования Администрации ЗАТО Северск (далее – Управление образования) и закрепляется в уставе дошко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Порядка осуществляет учредитель дошкольных организаций – Управление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 Понятийная база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Порядке используются следующие понят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чет детей, подлежащих обучению по образовательным программам дошкольного образования и нуждающихся в предоставлении места в дошкольной организации (далее - учет) - это регистрация детей, нуждающихся в предоставлении места в дошкольной организации, фиксирующая дату постановки ребенка на учет, желаемый год предоставления ребенку места в дошкольной организации, возраст ребен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чередь - список детей, поставленных на учет и нуждающихся в предоставлении места в дошкольной организации в текущем учебном году, но таким местом не обеспеченных на дату начала учебного года (1 сентября текущего учебного года). В список не включаются дети, родители которых не явились для получения путевки или отказались                   от получения путевки в дошкольную организацию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рядок комплектования - последовательность действий при формировании контингента воспитанников дошкольных организац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рядок постановки на учет детей,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чет детей, проживающих на территории ЗАТО Северск, осуществляется                    в целях планирования обеспечения необходимого и достаточного количества мест                            в дошкольных организациях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Учет производится на электронном и бумажном носителях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ключа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 составление поименного списка детей, подлежащих обучению в дошкольной организации, в соответствии с датой постановки на учет и наличием права на предоставление места в дошкольную организацию в первоочередном (внеочередном, преимущественном) порядке (если таковое имеется). Список дифференцируется на списки погодового учета детей в зависимости от возраста ребенка и желаемого года, с которого планируется посещение ребенком дошкольной организа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истематическое обновление списка с учетом предоставления детям мест                            в дошко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списка «очередников» из числа детей, нуждающихся                                   в предоставлении места в дошкольной организации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чет осуществляется специалистами Муниципального автономного учреждения ЗАТО Северск «Ресурсный центр образования» (далее – МАУ ЗАТО Северск «РЦО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К обязанностям специалистов по учету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и консультирование родителей (законных представителей)                         о порядке учета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ем родителей (законных представителей) в соответствии с утвержденным графико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ановка на учет детей через автоматизированную информационную систему «Комплектование ДОУ» Томской области (далее – АИС) с регистрацией в Книге уч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родителям (законным представителям) уведомлений о постановке на учет ребен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составление списков поставленных на учет детей, </w:t>
      </w:r>
      <w:r>
        <w:rPr>
          <w:rFonts w:cs="Times New Roman" w:ascii="Times New Roman" w:hAnsi="Times New Roman"/>
          <w:sz w:val="24"/>
          <w:szCs w:val="24"/>
        </w:rPr>
        <w:t xml:space="preserve">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школьной организации                  в первоочередном (внеочередном, преимущественном) порядке, а также размещение списк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м стенде и сайте </w:t>
      </w: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 Списки детей (по возрастам), поставленных на учет, обновляются 1 раз в квартал (на 1 января,                       1 апреля, 1 июля и 1 октябр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При желании обеспечить получение детьми дошкольного образования в форме семейного образования, родители (законные представители) детей информируют об этом выборе МАУ ЗАТО Северск «РЦО» в письменном ви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Информирование и консультирование родителей (законных представителей)                     о порядке учета детей производится посредств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размещения на информационном стенде и на сайте </w:t>
      </w: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в информационно-телекоммуникационной сети «Интернет» http://center-edu.ssti.ru следующей информа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твержденного Поряд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                 на территории городского округа ЗАТО Северск Томской области», утвержденного Постановлением Администрации ЗАТО Северс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работы, номеров контактных телефонов специалистов МАУ ЗАТО Северск «РЦ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епосредственно при обращении родителей (законных представителей) во время работы специалистов МАУ ЗАТО Северск «РЦ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и обращении родителей (законных представителей) посредством почтового сообщения или по электронным каналам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Постановка на учет осуществляется путем заполнения интерактивной формы заявления в АИС родителями или специалистами МАУ ЗАТО Северск «РЦО» на основании личного обращения родителей (законных представителей) либо по их письменному заявлению в адрес МАУ ЗАТО Северск «РЦО» с последующей регистрацией в Книге учета. Письменное заявление может быть направлено почтовым сообщением или по адресу электронной почты МАУ ЗАТО Северск «РЦО». В этом случае паспорт, свидетельство о рождении ребенка и документ, подтверждающий право на внеочередное, первоочередное или преимущественное предоставление места в дошкольную организацию, родители (законные представители) представляют в МАУ ЗАТО Северск «РЦО» в течение 30 календарных дней с момента направления заявления. В случае непредоставления необходимых документов в назначенный срок, ребенок не ставится на учет, номер уведомления аннулируется без дальнейшего восстановл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Для постановки на учет при личном обращении родитель (законный представитель) ребенка, проживающего на территории ЗАТО Северск, представляет специалисту МАУ ЗАТО Северск «РЦО» заявление (приложение 1) с предъявлением следующих документо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аспор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идетельства о рождении ребе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кун (попечитель) дополнительно представляет копию решения уполномоченного органа об установлении опеки (попечительства) над ребенко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а, подтверждающего право на внеочередное, первоочередное или преимущественное предоставление места в дошкольную организацию (или их копии) (льгота учитывается на дату выдачи путев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(приложение 1) о постановке на учет в обязательном порядке указываются дата рождения ребенка, год, с которого планируется начало посещения ребенком дошкольной организации, адрес фактического проживания ребенка, желательное(ые) дошкольные организ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остановка на учет детей родителями и специалистами МАУ ЗАТО Северск «РЦО» через АИС производится в соответствии с установленными правилами работы А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 П</w:t>
      </w:r>
      <w:r>
        <w:rPr>
          <w:rFonts w:cs="Times New Roman" w:ascii="Times New Roman" w:hAnsi="Times New Roman"/>
          <w:sz w:val="24"/>
          <w:szCs w:val="24"/>
        </w:rPr>
        <w:t xml:space="preserve">остановка на учет детей специалистами МАУ ЗАТО Северск «РЦО» в Книге учета 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ледующей форм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ата постановки на учет (число, месяц, 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гистрационный номер (номер очеред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я, имя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ата рождения ребенка (число, месяц, 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амилия, имя, отчество родителей (законных представителей), контактная информация (адрес, телефо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ательные(ая) дошкольные организации (не более тре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метка о выдаче путевки или снятии с учета (в графе указывается номер путевки и дата выдачи путевки, номер МДОУ, подпись родителя (законного представителя)                           о получении путевк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основания для внеочередного, первоочередного, преимущественного получения места в М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ления родителями (законными представителями) почтовым сообщением или по электронным каналам связи регистрационный номер присваивается                  с учетом даты и времени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учета должна быть прошнурована, пронумерована, заверена печатью МАУ ЗАТО Северск «РЦО». Книга учета хранится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После постановки на учет при личном обращении специалисты МАУ ЗАТО Северск «РЦО» выдают</w:t>
      </w:r>
      <w:r>
        <w:rPr>
          <w:rFonts w:cs="Times New Roman" w:ascii="Times New Roman" w:hAnsi="Times New Roman"/>
          <w:sz w:val="24"/>
          <w:szCs w:val="24"/>
        </w:rPr>
        <w:t xml:space="preserve"> родителям (законным представителям) уведомление о постановке на учет ребенка (приложение 2). При направлении заявления о постановке на учет почтовым сообщением, а также по электронным каналам связи, специалисты МАУ ЗАТО Северск «РЦО» в 30-дневный срок со дня поступления заявления направляют уведомление                              о постановке на учет соответственно почтовым сообщением или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держит информаци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онном номере заявления о постановке на уч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нтактных телефонах и сайте МАУ ЗАТО Северск «РЦО», по которому                           (на котором) родители (законные представители) могут получить информацию                              по предоставлению путе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ариативных формах дошкольного образования, которые могут быть предоставлены ребенку при невозможности предоставить место в дошкольной организации (группах кратковременного пребывания, дошкольном образовании в форме психолого-педагогическое сопровождения содержания ребенка в семье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в срок до 1 марта календарного года, в котором планируется зачисление ребенка в дошко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ить ранее выбранный год поступления ребенка в дошкольную организац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ить выбранные ранее дошкольные орган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ить сведения о льго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ить контактные телефоны родителей (законных представителей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ить данные о ребенке (смена фамилии, имени, отчества, адре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Ребенок снимается с учета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числение в дошкольное учрежд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ление родителя (законного представителя) о снятии с уч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вязи с переездом на постоянное место жительства за пределы муниципального образования ЗАТО Северск при наличии письменного заявления родителя (законного представител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 достижении ребенком семилетнего возрас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вязи со смертью ребенка при предоставлении родителем (законным представителем) подтверждающего доку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правления ребенка в государственное учреждение на полное государственное обеспечени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оставления мест отдельным категориям граждан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Дошкольные организации комплектуются детьми в первую очередь либо вне очереди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устанавливающих льготы по предоставлению мест в дошкольные организаци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Право на внеочередное и первоочередное зачисление ребенка в дошкольные организации имеют следующие категории граждан в соответствии с действующим законодатель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неочередном порядке предоставляются мес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етям судей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етям прокуроров и сотрудников Следственного комитет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, родители (один из родителей) которых получили или перенесли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и инвалидов вследствие чернобыльской катастрофы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 погибших (пропавших без вести), умерших, ставших инвалидам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ервую очередь предоставляются мес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ям сотрудников полиции и иных граждан в соответствии с Федеральным законом от 07.02.2011 № 3-ФЗ «О поли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етям военнослужащих (проходящих военную службу по призыву и по контракту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                                в учреждениях и органах уголовно-исполнительной системы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                             в федеральной противопожарной службе Государственной противопожарной службы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в органах по контролю за оборотом наркотических средств и психотропных вещест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тям сотрудников, имеющих специальные звания и проходящих службу                                в таможенных органах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ных граждан 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етям из многодетных семей (многодетная семья - семья, имеющая в своем составе трех и более детей в возрасте до восемнадцати лет, включая усыновленных детей и детей, принятых под опеку (попечение)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ям-инвалидам и детям, один из родителей которых является инвалид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осле обеспечения местами льготных категорий граждан комплектование дошкольных организаций </w:t>
      </w:r>
      <w:r>
        <w:rPr>
          <w:rFonts w:cs="Times New Roman" w:ascii="Times New Roman" w:hAnsi="Times New Roman"/>
          <w:sz w:val="24"/>
          <w:szCs w:val="24"/>
        </w:rPr>
        <w:t>осуществляется в преимущественном порядк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етьми, родители которых работают в дошкольных организация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 на основании решения Комиссии по распределению мест в муниципальных образовательных учреждениях ЗАТО Северск, реализующих основную общеобразовательную программу дошкольного образования, детям, находящимся в трудной жизненной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(далее – Комиссия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от 24.07.1998 № 124-ФЗ «Об основных гарантиях прав ребенка в Российской Федерации»              в отношении следующих категор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оставшиеся без попечения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и, проживающие в малоимущих семья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, в которую входят представители органов местного самоуправления и родительской общественности, и порядок ее работы утверждается приказом Управления образ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чный состав детей, находящихся в трудной жизненной ситуации и подлежащих устройству в дошкольные организации на учебный год, утверждается Комиссией и направляется в </w:t>
      </w: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нутри одной льготной категории (право на внеочередное, первоочередное или преимущественное предоставление места) заявления выстраиваются по дате подачи заяв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Места в группах компенсирующей (комбинированной) направленности предоставляются детям с ограниченными возможностями здоровья, детям-инвалидам                          в порядке очередности только с согласия (по заявлению) родителей (законных представителей) при наличии заключения психолого-медико-педагогической комиссии МАУ ЗАТО Северск «РЦО» (далее – ПМПК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правленные в данные учреждения, переводятся в группы общеразвивающего вида после окончания срока нахождения в группах компенсирующей (комбинированной) направлен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хождения ребенка в группах компенсирующей (комбинированной) направленности определяется на основания заключения ПМПК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 </w:t>
      </w:r>
      <w:r>
        <w:rPr>
          <w:rFonts w:cs="Times New Roman" w:ascii="Times New Roman" w:hAnsi="Times New Roman"/>
          <w:sz w:val="24"/>
          <w:szCs w:val="24"/>
        </w:rPr>
        <w:t>Места в группах оздоровительной направленности предоставляются детям                         в порядке очередности при наличии выписки из истории развития часто болеющего ребенка, выданной учреждением здравоохранения, и детям с туберкулезной интоксикацией при наличии справки противотуберкулезного диспансер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Места в дошкольной организации (группе) с круглосуточным режимом работы представляются детям в порядке очередности при наличии справки о сменном режиме рабочего времени или о работе в ночное время родителя (законного представител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Порядок комплект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В дошкольные организации принимаются дети в возрасте от двух месяцев до семи лет при соответствии условий содержания детей санитарно-эпидемиологическим правилам и нормативам. Возраст ребенка определяется на 01 сентября текущего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Комплектование дошкольных организаций на новый учебный год производится                  в сроки с 1 апреля по 31 августа ежегод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 С 1 сентября проводится доукомплектование дошкольных организаций                         на свободные и вновь создаваемые места в порядке очередности, при этом родители (законные представители) информируются о дате предоставления места путем размещения списков детей на предоставление ме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ом стенде и сайте </w:t>
      </w: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enter-edu.sst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, не явившиеся за путевкой с 1 апреля по 31 августа текущего года или написавшие мотивированный отказ, могут получить путевку                        в порядке доукомплектования с 1 сентябр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Комплектование дошкольных организаций осуществляется специалистами МАУ ЗАТО Северск «РЦ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язанностям специалистов МАУ ЗАТО Северск «РЦО» по комплектованию дошкольных организаций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и консультирование родителей (законных представителей)                         </w:t>
      </w:r>
      <w:r>
        <w:rPr>
          <w:rFonts w:cs="Times New Roman" w:ascii="Times New Roman" w:hAnsi="Times New Roman"/>
          <w:sz w:val="24"/>
          <w:szCs w:val="24"/>
        </w:rPr>
        <w:t>о действующем Порядке комплектования детьми муниципальных образовательных учреждений ЗАТО Северск, реализующих основные общеобразовательные программы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составление плана комплектования и утверждение его Управлением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составление, утверждение и размещение на информационном стенде и сайте </w:t>
      </w: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 списков детей на предоставление мест                                 в дошкольных организациях в соответствии с планом комплект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ем родителей (законных представителей) детей для предоставления места ребенку в дошко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перевод из одной дошкольной организации в другу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проведение аналитической работы и составление отчетности по результатам комплектования дошкольных организаций.</w:t>
      </w:r>
    </w:p>
    <w:p>
      <w:pPr>
        <w:pStyle w:val="Default"/>
        <w:ind w:firstLine="709"/>
        <w:jc w:val="both"/>
        <w:rPr/>
      </w:pPr>
      <w:r>
        <w:rPr/>
        <w:t xml:space="preserve">29. Количество и соотношение возрастных групп детей в дошкольных организациях определяется Управлением образования с учетом потребности граждан в дошкольном образовании, наполняемости дошкольных организаций, установленной санитарно-эпидемиологическими правилами и нормативами. </w:t>
      </w:r>
    </w:p>
    <w:p>
      <w:pPr>
        <w:pStyle w:val="Default"/>
        <w:ind w:firstLine="709"/>
        <w:jc w:val="both"/>
        <w:rPr/>
      </w:pPr>
      <w:r>
        <w:rPr/>
        <w:t>Руководители дошкольных организаций ежегодно на 1 февраля текущего года представляют специалистам МАУ ЗАТО Северск «РЦО» сведения о количестве мест для приема детей в дошкольную организацию на новый учебный год с учетом направленности              и наполняемости групп.</w:t>
      </w:r>
    </w:p>
    <w:p>
      <w:pPr>
        <w:pStyle w:val="Default"/>
        <w:ind w:firstLine="709"/>
        <w:jc w:val="both"/>
        <w:rPr/>
      </w:pPr>
      <w:r>
        <w:rPr/>
        <w:t>Специалист МАУ ЗАТО Северск «РЦО» представляет Управлению образования план комплектования (количество групп с указанием направленности группы, возраста детей, количества мест в группе) для утверждения 15 февраля текущего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 Списки детей на предоставление мест в дошкольных организациях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ся по возрастам детей и категориям граждан (отдельно внеочередные категории, первоочередные категории, граждане, имеющие преимущественное право, и общая очередь), а также с учетом направленности групп (компенсирующей, комбинированной                                    и оздоровительной направленности, круглосуточного режима работы) в порядке очередности           в соответствии с регистрационным номером постановки на учет (в порядке возрастания)                 и планируемым годом начала посещения ребенком дошкольной организации. В списки                   на предоставление мест включаются дети, поставленные на учет до даты составления спис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 1 марта текущего года на информационном стенде и интернет-сайте МАУ ЗАТО Северск «РЦО»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http://center-edu.ssti.ru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писки детей на предоставление мест в дошкольные организации                 с указанием порядкового номера очереди, регистрационного номера постановки на учет, фамилии и имени ребенка, льготы и даты явки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1 по 30 апреля производится выдача путевок в дошкольные организ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льготным категориям граждан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детям по решению Комисс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С 1 по 30 мая производится выдача путевок в дошкольные организ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тям-инвалидам и детям с ограниченными возможностями здоровья в группы компенсирующей, комбинированной направленности, имеющим заключения ПМПК,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асто болеющим детям и детям с туберкулезной интоксикацией в группах оздоровительной направленности при наличии медицинского документа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етям в группах с круглосуточным режимом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в группах оздоровительной направленности, группах с круглосуточным режимом работы предоставляются сроком на один год. После окончания срока пребывания дети переводятся в группы общеразвивающей направленности и (или) группы с 12-часовым режимом работы, или остаются в вышеуказанных группах еще на год при предъявлении родителем (законным представителем) на 1 апреля текущего года руководителям дошкольных организаций документов, перечисленных в пунктах 23-24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С 1 по 30 июня производится предоставление мест остальным граждан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 Родителям (законным представителям) предлагаются дошкольные организации               в соответствии с заявлением, а в случае отсутствия в них свободных мест предлагается выбор из числа имеющихся свободных мес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зрастам, группам и дошколь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едоставления мест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В случае неявки родителя (законного представителя) в сроки, указанные в списке на предоставление мест, или письменного мотивированного отказа родителя (законного представителя) от предоставления места ребенку в дошкольной организации                  в текущем году, место предоставляется следующему лицу из списка. При этом ребенок остается в списках учета детей до достижения ребенком возраста семи лет. Место                           в дошкольной организации таким детям предоставляется в порядке доукомплектования дошкольных организаций в течение года или при комплектовании дошкольных организаций в следующе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Для предоставления места в дошкольную организацию родитель (законный представитель) представляет специалистам МАУ ЗАТО Северск «РЦО» следующие докумен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спорт родителя (законного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ое заключение об отсутствии у ребенка противопоказаний посещения МДОУ (справка ФГУЗ КБ № 81 форма 095/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льготу и его коп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ами 22-24 Порядк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Родителям (законным представителям) выдается направление (путевка) для предоставления места в дошкольную организацию (приложение 3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9. Родители (законные представители) детей обязаны в срок с 1 июля до 31 августа текущего года представить в дошкольную организацию комплект документов для приема. Дети, родители которых не представили необходимые для приема документы в указанный срок, остаются в списках учета детей, в этом случае путевка аннулируется. Место                            в дошкольной организации такому ребенку предоставляется с 01 сентября в порядке доукомплектования дошкольных организаций в течение года или в порядке комплектования в следующем году. При доукомплектовании срок предоставления родителями документов                 в дошкольную организацию составляет две недели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В случае если при наступлении планируемой даты начала посещения ребенком дошкольной организации место ребенку в дошкольной организации не предоставлено                      в связи с отсутствием свободных мест, специалисты МАУ ЗАТО Северск «РЦО» предлагают родителям (законным представителям) получить дошкольное образование в одной из вариативных форм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емье посредством получения методической, психолого-педагогической, диагностической и консультативной помощи в консультационном центре дошкольной организ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группе кратковременного пребывания 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 Перевод ребенка в другую дошкольную организацию производится на имеющиеся свободные места в порядке очередности по дате поступления заявления о перевод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ребенка в другую дошкольную организацию родитель (законный представитель) представляет специалисту МАУ ЗАТО Северск «РЦО» следующие докумен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спорт родителя (законного представителя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о переводе с указанием причин перевод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 в соответствии с пунктами 22-24 при переводе в группы соответствующей направленности или с круглосуточным режимом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меющихся свободных местах в дошкольных организациях (освободившихся в течение года) предоставляется специалистами МАУ ЗАТО Северск «РЦО» по запросу родителей, а также размещается на сайтах дошкольных образовательных организаций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По итогам комплектования дошкольных организаций специалисты МАУ ЗАТО Северск «РЦО» представляют аналитический отчет в Управление образования 6 сентября текущего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Особенности предоставления мест детям-инвалидам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 </w:t>
      </w:r>
      <w:r>
        <w:rPr>
          <w:rFonts w:cs="Times New Roman" w:ascii="Times New Roman" w:hAnsi="Times New Roman"/>
          <w:sz w:val="24"/>
          <w:szCs w:val="24"/>
        </w:rPr>
        <w:t>Для детей-инвалидов, которые по состоянию здоровья временно или постоянно не имеют возможности получать воспитание и обучение в дошкольных организациях, дошкольная организация с согласия родителей (законных представителей) детей-инвалидов обеспечивают обучение этих детей по полной общеобразовательной или индивидуальной программе на дом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Организацию воспитания и обучения на дому детей-инвалидов осуществляет дошкольная организация, являющаяся ближайшей к месту жительства ребенка-инвали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Выдача путевок в дошкольную организацию на надомную форму обучения осуществляется на основании заявления (приложение 4) родителей (законных представителей), проживающих на территории ЗАТО Северск, при предъявлении следующих документ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спорт родителя (законного представител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свидетельства о рождении ребе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а учреждения медико-социальной экспертизы об установлении инвалид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 медицинской организации в соответствии с Перечнем заболеваний, по поводу которых дети нуждаются в индивидуальных занятиях на дому (Письмо Министерства просвещения РСФСР от 08.07.80 № 281-м и Министерства здравоохранения РСФСР                   от 28.07.80 N 17-13-186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 ПМПК для детей-инвалидов с ограниченными возможностями здоровь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 Выдача путевок детям-инвалидам в дошкольную организацию для обучения и воспитания на дому осуществляется круглогодично специалистами МАУ ЗАТО Северск «РЦО» в соответствии с графиком работы специалистов и регистрируется в Книге учета выдачи путево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иема ребенка в дошкольную организацию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детей в дошкольные организации на новый учебный год осуществляется                 с 1 июл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детей на обучение в дошкольную организацию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– Порядок прием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дошкольную организацию на обучение по образовательным программам в части, не урегулированной Порядком приема, определяются дошкольной организацией самостоятельно и закрепляются в ее устав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 Специалист по комплектованию МАУ ЗАТО Северск «РЦО» получает информацию о количестве свободных мест в дошкольных образовательных организациях от специалиста Управления образования два раза в месяц (на 01 и 15 число) (за исключением периода комплектования с 1 марта по 1 июля текущего год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ыбытие детей из дошкольной орган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Выбытие детей из дошкольной организации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муниципальными правовыми актами ЗАТО Северск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 Основаниями для выбытия детей из дошкольной организации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явление родителей (законных представителей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медицинское заключение о состоянии здоровья ребенка, препятствующее дальнейшему пребыванию в дошкольной организ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тавление дошкольной организации детьми в связи с окончанием обучения по общеобразовательной программе дошкольного образования либо достижение ребенком возраста 8 лет на 1 сентябр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тавление дошкольной организации детьми в связи с переводом в другую дошкольную организац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епосещение ребенком дошкольной организации без уважительной причины более одного меся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 Один экземпляр приказа об отчислении в течение 3-х дней с даты издания и путевку заведующая представляет специалистам по комплектова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Заключительные положения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 Изменения и дополнения в данный Порядок вносятся приказом начальника Управле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Спорные вопросы при осущест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тования дошкольных организаций детьми в соответствии с данным Порядком решает Управлени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а Г.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 32 4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детей, подлежащих обучению по образовательным программам дошкольного образования, и комплектования муниципальных образовательных учреждений ЗАТО Северск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ЗАТО Северск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ый центр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моего ребенка в Книге учета для предоставления места                     в дошкольной организации (в группе кратковременного пребывания) в ______учебн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о регистрации и фактическое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о регистрации и фактическое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льготу для первоочередного (внеочередного, преимущественного) приема ребенка в учреждение __________________(указать льготу)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е дошкольные организации (не более трех): __________________________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уполномоченными органами наших персональных данных и персональных данных ребенка, содержащихся в данном заявлении, согласн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право на предоставление льго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__ г.   _______________ /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писания           подпись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</w:t>
        <w:tab/>
        <w:tab/>
        <w:tab/>
        <w:tab/>
        <w:tab/>
        <w:tab/>
        <w:t xml:space="preserve">Специалист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детей, подлежащих обучению по образовательным программам дошкольного образования, и комплектования муниципальных образовательных учреждений ЗАТО Северск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 xml:space="preserve">  о постановке на у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 ребенка, дата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 (а) на учет в «Книге учета» ______________ 200 _ г. регистрационный № 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учета детей, подлежащих обучению по образовательным программам дошкольного образования, и комплектования детьми муниципальных образовательных учреждений ЗАТО Северск, реализующих основную общеобразовательную программу дошкольного образования, ознаком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ЗАТО Северск «РЦ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 уведом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детей, подлежащих обучению по образовательным программам дошкольного образования, и комплектования муниципальных образовательных учреждений ЗАТО Северск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ТЕ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 образовательное учреждение детский сад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у сдать в МДОУ в срок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проживания родителей и ребенка: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комплект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У ЗАТО Северск «РЦО»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детей, подлежащих обучению по образовательным программам дошкольного образования, и комплектования муниципальных образовательных учреждений ЗАТО Северск, реализующих основную общеобразовательную программу дошко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ЗАТО Северск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ый центр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путевку в дошкольную организацию № ___ для обучения моего ребенка на дом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ата рожд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аспортные данные, место жительства (по регистрации и фактическое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уполномоченными органами наших персональных данных и персональных данных ребенка, содержащихся в данном заявлении, согласн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я свидетельства о рождении ребен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правка учреждения медико-социальной экспертизы об установлении инвалид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ключение медицинской организации в соответствии с Перечнем заболеваний, по поводу которых дети нуждаются в индивидуальных занятиях на дому (Письмо Министерства просвещения РСФСР от 08.07.80 № 281-м и Министерства здравоохранения РСФСР                    от 28.07.80 N 17-13-186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ключение ПМПК для детей-инвалидов с ограниченными возможностями здоровь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__ г.   _______________ /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писания           подпись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046;fld=134" TargetMode="External"/><Relationship Id="rId3" Type="http://schemas.openxmlformats.org/officeDocument/2006/relationships/hyperlink" Target="http://center-edu.ss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8:00Z</dcterms:created>
  <dc:creator>Admin</dc:creator>
  <dc:description/>
  <cp:keywords/>
  <dc:language>en-US</dc:language>
  <cp:lastModifiedBy>Admin</cp:lastModifiedBy>
  <dcterms:modified xsi:type="dcterms:W3CDTF">2015-10-01T15:39:00Z</dcterms:modified>
  <cp:revision>2</cp:revision>
  <dc:subject/>
  <dc:title/>
</cp:coreProperties>
</file>