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ВАТЕЛЬНОЕ УЧРЕЖДЕНИЕ «ДЕТСКИЙ САД № 1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6000, г. Северск,  ул. Калинина, дом 4 а, Тел./факс: 8(3823) 54 05 2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образователь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атриотическому воспитанию «Дети вой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264795</wp:posOffset>
            </wp:positionV>
            <wp:extent cx="5923915" cy="302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, 2021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бразовательной ситуа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атриотическому воспитанию «Дети войн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знаний детей о ВОВ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ть полученные знания детей о том, как защищали нашу Родину дети в годы Великой Отечественной войн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мышление и поддерживать инициативу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в детях чувство патриотизма, уважение к подвигам детей, гордость за их героические поступк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4"/>
          <w:szCs w:val="24"/>
        </w:rPr>
        <w:t>  ОО «Речевое развитие», ОО «Социально-коммуникативное развитие»,  ОО «Физическое развитие», ОО «Художественно-эстетическое развитие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ьютер, проектор для показа презентации, фотографии дети-герои войны, карандаши, краски, цветная бумага и картон, ватман, клей, ножницы, фломастеры и маркер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ситуац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Сегодня, я хочу поговорить с Вами о детях. Это дети – герои Великой отечественной войны. Им было примерно столько же лет, как и Вам сейчас. Они совершали героические поступки наравне с взрослыми. Нам, поколению, которое к великому счастью не застало той войны, стоит сказать спасибо этим ребятам. За то, что им мы обязаны жизнью, обязаны жизнью всем людям, которые встали на защиту нашей огромной Родин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я вам немного расскажу как начиналась война. Перед рассветом 21 июня 1941 года, когда в глубокий сон погрузились города и сёла нашей Родины, с аэродромов поднялись в воздух немецкие самолёты с бомбами. Немецко – фашистские самолёты бомбили города и порты, аэродромы и железнодорожные станции, бомбы сыпались на жилые дома, детские сады, больницы. Все люди поднялись на защиту своей Родины. Дети, как и взрослые, уходили на фронт и партизанские отряды, защищали её от врагов, совершали подвиг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:Как вы думаете, что такое подвиг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веты детей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. Как называют человека, совершившего подвиг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. Герой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час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. Это маленькие воины, такие же дети, как и вы, только за героические поступки им присвоили звание «пионеры – геро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1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на Портнова (1926-1944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двиг Зины Портновой 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алёку от Оболи, в посёлке торфозавода, расположилась немецкая офицерская школа. Сюда съезжались на переподготовку из-под Ленинграда, Новгорода, Смоленска и Орла артиллеристы и танкисты фашистской армии. В Оболи от них просто не стало житья. Увешанные крестами и медалями, они были уверены, что им всё дозволено: насилие, разбой, грабёж. 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ые подпольщики Оболи задумали истребить фашистов. Зину Портнову устроили на работу в офицерскую столовую. Немцам приглянулась русская девочка с косичками. Однажды она заменяла заболевшую судомойку. Это облегчило ей доступ к пище. Улучив момент, Зина успела всыпать в котёл порошок... 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тя два дня на военном кладбище вблизи Оболи хоронили более ста офицеров, обедавших в тот день в столовой. 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итлеровцев не было прямых улик против Зины. Боясь ответственности, шеф-повар и его помощник утверждали на следствии, что они и на пушечный выстрел не подпускали к пищевым котлам девочку, заменявшую судомойку. На всякий случай они заставили её попробовать отравленный суп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на как ни в чём не бывало взяла из рук шеф-повара ложку и спокойно зачерпнула суп. Она не выдала себя и сделала небольшой глоток. Вскоре ощутила тошноту и общую слабость. С трудом добралась до деревни. Выпила у бабушки литра два сыворотки. Немного стало легче, и она заснула. Чтобы уберечь Зину от возможного ареста, подпольщики переправили её ночью к партизанам в лес.  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олниеносным движением вдруг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пистолет выбивает из рук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офицер убит на повал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ина бежит через темный подва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 лесу, и к лесу помчалась скорей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инулись скоро фашисты за не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али и месяц держали в тюрьм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ё расстреляли в предутренней тьм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айд 2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ля Котик                                                          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ру свое мужество, силу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немцев без жалости бить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друзьям ничего не грозило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могли мы учиться и жить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930-1944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я Котик (или Валентин Александрович Котик) родился 11 февраля 1930 года в с. Хмелевка современной Хмельницкой (бывшей Каменец-Подольской) области Украины, в семье крестьян. Начавшаяся Великая Отечественная война помешала ему окончить школу – юный пионер успел получить всего пять классов среднего образования в районной школе г. Шепетовска. В школе Валентин славился общительностью и организаторскими способностями, был лидером среди своих товарищ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емцы оккупировали Шепетовский район, Вале Котику было всего 11 лет. В 1942 г. он был принят в ряды Шепетовской подпольной организации, в качестве разведчика. Далее его военная биография пополнилась участием в подвигах партизанского отряда под командованием Музалева Ивана Алексеевича (1943 г). В октябре того же года Валя Котик совершил свой первый громкий подвиг - сумел обнаружить подземный телефонный кабель ставки немецкого командования, который был затем благополучно взорван партизанам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подвиг, спасший жизни многим его взрослым товарищам, юный герой совершил 29 октября 1943 года. В тот день парень стоял на посту, как вдруг на него совершили нападение гитлеровские каратели. Мальчик успел застрелить вражеского офицера и поднять тревог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явленные героизм, мужество и неоднократно совершенные подвиги, пионер Валя Котик был награжден орденом Отечественной войны I степени и орденом Ленина, а также медалью «Партизану Отечественной войны» II степен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надцатого февраля 1944 г. 14-летний герой получил смертельные ранения в бою за освобождение города Изяслав Каменец-Подольский. Он умер на следующий день, 17 февраля и был похоронен в центральном парке г. Шепетов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3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ат  Казей (1929-1944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у родную враги погубили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чку, маму сегодня убил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ься с врагом она помогала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ы любимой сегодня не стало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мне делать теперь одному?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у жить? Ничего не пойму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бедить мне лихую беду?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с к партизанам с друзьями уйду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у я жить среди партизан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бойцом и разведчиком та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ей Марат Иванович (Марат Казей) – юный партизан партизанского отряда имени 25-летия Октября; разведчик штаба 200-й партизанской бригады имени К.К.Рокоссовского на временно оккупированной территории Белорусской СС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лся 29 октября 1929 года в деревне Станьково ныне Дзержинского района Минской области (Белоруссия) в крестьянской семье. Белорус. Пионер. Окончил 4 класса сельской школ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ы Великой Отечественной войны, находясь на временно оккупированной немецко-фашистскими войсками территории Белоруссии, 12-летний Марат Казей в ноябре 1942 года вступил в партизанский отряд имени 25-летия Октября; затем он стал разведчиком штаба 200-й партизанской бригады имени К.К.Рокоссовского Минской обла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же бою 9 января 1943 года в районе Станьковского леса Марат Казей проявил мужество и отвагу. Будучи раненным в руку, он несколько раз ходил в атаку. Позднее десятки раз проникал во вражеские гарнизоны и доставлял командованию ценные разведывательные данные. Неоднократно участвовал в диверсиях на железных и шоссейных дорога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рте 1943 года у деревни Румок партизанский отряд имени Д.Фурманова попал в окружение, и все попытки его командира связаться с другими отрядами не увенчались успехом. Марат Казей вызвался установить связь с окружённым отрядом. Он вовремя привёл подкрепление, и бой завершился разгромом фашистских карател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кабре 1943 года в бою на Слуцком шоссе Марат Казей добыл ценные документы неприятеля – военные карты и планы гитлеровского командов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мая 1944 года при выполнении очередного задания около деревни Хоромицкие Лошанского сельсовета Узденского района Минской области юный партизан был обнаружен фашистами, которые взяли его «в кольцо». 14-летний патриот отстреливался до последнего патрона и, не желая сдаваться в плен, гранатой подорвал себя и окруживших его врагов. Похоронен в родной деревн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явленный героизм в борьбе с немецко-фашистскими захватчиками Указом Президиума Верховного Совета СССР от 8 мая 1965 года Казею Марату Ивановичу посмертно присвоено звание Героя Советского Союз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разомнёмс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минутк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оенные мы здесь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адим друг другу честь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быстрей, быстрей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ай, топай веселе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и выше поднимаем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их опускае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 ставим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ывки мы выполняе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сядем десять раз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цы не болят у нас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ь раз подпрыгнуть нужно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ем выше, скачем дружно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олени поднимаем –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на месте выполняе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мкин дед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4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я Голиков (1926-1943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вать мальчишкам рано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 дети – партизаны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ялись холод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нзительных ветров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я партизаном бы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ера он срази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кой пулей напова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ер был – генерал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я – маленький герой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трану стоял горой!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Отечественная Война унесла жизни многих юных ребят, которые погибли, защищая Родину. Один из них - Леня Голик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сковской области, в деревне Лукино, жил мальчик Леня Голиков. Учился в школе, помогал по хозяйству родителям, дружил с ребятами. Но неожиданно началась Великая Отечественная война, и все то, о чем он так мечтал в мирной жизни, вдруг оборвалось. Когда началась война, ему было всего 15 ле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шисты захватили его деревню, начали творить бесчинства, пытались установить свой «новый порядок». Вместе со взрослыми Леня ушел в партизанский отряд, чтобы бороться против фашистов. Партизаны нападали на вражеские колонны, взрывали поезда, уничтожали немецких солдат и офицер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шисты боялись партизан. Пленные немцы заявляли на допросах: «За каждым поворотом, за каждым деревом, за каждым домом и углом нам мерещились страшные русские партизаны. Мы боялись по одному ездить и ходить. А партизаны были неуловимы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 боевых дел было у юного партизана Лени Голикова. Но одно было особенны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густе 1942 года Леня находился в засаде недалеко от дороги. Вдруг он увидел, что по дороге едет роскошная немецкая машина. Он знал, что на таких машинах перевозят очень важных фашистов, и решил во что бы то ни стало остановить этот автомобиль. Сначала посмотрел, нет ли охраны, подпустил поближе машину, а затем бросил в нее гранату. Граната разорвалась рядом с автомобилем, и тут же из нее выскочили два здоровенных фрица и побежали к Лёне. Но он не испугался и начал стрелять по ним из автомата. Одного он сразу уложил, а второй начал убегать в лес, но Лёнина пуля догнала и его. Один из фашистов оказался генералом Рихардом Витцем. При нем нашли важные документы и сразу же отправили их в Москву. Вскоре из Главного штаба партизанского движения поступило указание представить всех участников дерзкой операции к званию Героя Советского Союза. А участник-то был всего один... Юный Леня Голиков! Оказывается, Лёня добыл ценнейшую информацию - чертежи и описание новых образцов немецких мин, инспекционные донесения вышестоящему командованию, карты-схемы минных полей и другие важные бумаги военного характер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5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одя Дубинин (1927-1942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ый герой Володя Дубинин родился 29 августа 1927 г в семье моряка и бывшего красного партизана Никифора Семеновича Дубинина. С раннего детства был подвижным и любознательным, любил читать фотографировать, с увлечением занимался авиамоделированием. В семье Володи было много рассказов о борьбе с белогвардейцами и о подвигах, совершенных Красной Арми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язанности юных партизан входила не только разведка. Дети подносили взрослым боеприпасы, помогали раненым и выполняли другие задания командира. Про самого Володю Дубинина и его подвиги ходили практически легенды. Рассказывали, как мальчик умело «водил за нос» немецкий патруль, проскальзывая мимо них, или как точно мог запомнить численность нескольких вражеских подразделений, находящихся в разных места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кабре 1941 г немцы, не видя другого выхода покончить с сопротивлением Старокарантинских каменоломен, решили их затопить вместе с находящимися внутри людьмиДнем, рискуя своей жизнью, почти на глазах врага, пионер сумел проникнуть в катакомбы и поднять отряд по тревог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цы стали спешно сооружать плотины и успели перекрыть вход воде, находясь в ней уже по пояс. Подвиг Володи Дубинина в этом героическом факте биографии трудно переоценить, ведь было спасено много жизней людей, которые и дальше могли бороться с враго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 четырнадцатилетний герой в канун нового 1942 года. По заданию командира парень должен был установить связь с партизанами Аджимушкайских каменоломен. По пути Володя столкнулся с советскими бойцами морского десанта, которые освободили Керчь в результате Керченско-Феодосийской операци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6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ша Чекалин (1925 – 1941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алин Александр Павлович - партизан партизанского отряда "Передовой" Тульской обла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лся 25 марта 1925 года в селе Песковатское, ныне Суворовского района Тульской области. Русск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лся в средней школе города Лихвин, в мае 1941 года окончил 8 класс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Великой Отечественной войны. После оккупации Лихвина немецко-фашистскими войсками в октябре 1941 года вступил в истребительный партизанский отряд "Передовой" и до дня гибели 6 ноября 1941 года сражался в его составе на территории Тульской области. Несмотря на свои шестнадцать лет, стойко переносил все трудности суровой жизни, участвовал во многих боевых операциях отряда, часто ходил в разведк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оябрю 1941 года партизанский отряд нанес фашистам значительный урон. Горели склады, взрывались на минах автомашины, шли под откос вражеские поезда, бесследно исчезали вражеские часовые, патрули, предатели. Однажды группа партизан, в числе которых был и Саша Чекалин, устроили засаду у дороги на Лихвин. Вдали показалась автомашина. Прошла минута - и взрыв разнес машину на части. За ней прошли и взорвались еще несколько машин. Одна из них, переполненная солдатами, пыталась проскочить. Но граната, брошенная Чекалиным, уничтожила её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е Героя Советского Союза Чекалину Александру Павловичу присвоено посмертно 4 февраля 1942.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44 году город Лихвин переименован в город Чекалин. На могиле Чекалина - памятник. На родине, в селе Песковатское установлен мемориал. Его именем названа улица в городе Туле, на одном из домов установлена мемориальная доска. Также именем Героя названы улицы в Новосибирске, Минске, Волгограде, Уфе, Иркутске, Донецке, Новокузнецк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ая час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было наше сегодняшнее занятие? Что наиболее запомнилось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а давайте мы с вами сделаем большую стенгазету с белыми журавликами в память о наших героях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Да, давайте!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Хорошо, изготовим коллективную памятную стенгазету. На столе есть все необходимое, предлагаю вам самим выбрать и разделиться на группы: тех, кто будет рисовать красками, карандашами или фломастерами; тех кто будет вырезать и наклеивать фигуры на стенгазету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вы очень хорошо постарались! У вас получилась отличная стенгазета. Предлагаю о</w:t>
      </w:r>
      <w:r>
        <w:rPr>
          <w:rFonts w:cs="Times New Roman" w:ascii="Times New Roman" w:hAnsi="Times New Roman"/>
          <w:sz w:val="24"/>
          <w:szCs w:val="24"/>
        </w:rPr>
        <w:t>формить ею уголок, посвященному Во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1panov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3:00Z</dcterms:created>
  <dc:creator>Дмитрий Васильев</dc:creator>
  <dc:description/>
  <cp:keywords/>
  <dc:language>en-US</dc:language>
  <cp:lastModifiedBy>User</cp:lastModifiedBy>
  <dcterms:modified xsi:type="dcterms:W3CDTF">2021-04-27T02:24:00Z</dcterms:modified>
  <cp:revision>5</cp:revision>
  <dc:subject/>
  <dc:title/>
</cp:coreProperties>
</file>